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142" w:hanging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.04- 24.04.2020 - Лексическая тема недели: « Цветы».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Родителям рекоменд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 цветочные растения и их части: цветок, стебель, лист, корень (на картинках, иллюстрациях и в природе). Обратить внимание на цвет и запах (аромат) цветов.</w:t>
      </w:r>
    </w:p>
    <w:p>
      <w:pPr>
        <w:pStyle w:val="Normal"/>
        <w:shd w:fill="FFFFFF" w:val="clear"/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детям, что такое луг и сад, их различие и сходство.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что есть цветы, которые растут в саду (садовые): нарцисс, гвоздика, пион, астра, роза, тюльпан, …. Есть цветы, которые растут на полянках (полевые): мать-и-мачеха, одуванчик, ромашка, колокольчик, ландыш, незабудка, … Объяснить, что полевые и луговые цветы вырастают сами, их не растит человек. И есть цветы садовые, комнатные, за которыми надо ухаж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ребенку, из каких частей состоит растени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стения в земле прячется корешок, от корешка идёт стебель. На стебле есть листья и цветы. Все они ему нужны и важны (объясните, почему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1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гово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с   ребенком   о   том,   какие   изменения  произошли в природе  весной, какие цветы появились.</w:t>
      </w:r>
    </w:p>
    <w:p>
      <w:pPr>
        <w:pStyle w:val="Normal"/>
        <w:shd w:fill="FFFFFF" w:val="clear"/>
        <w:spacing w:lineRule="auto" w:line="240" w:before="0" w:after="0"/>
        <w:ind w:left="720" w:right="71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1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помните вмес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цветы появятся  в апреле. Предложите подумать, почему одни цветы появляются раньше других.</w:t>
      </w:r>
    </w:p>
    <w:p>
      <w:pPr>
        <w:pStyle w:val="Normal"/>
        <w:shd w:fill="FFFFFF" w:val="clear"/>
        <w:spacing w:lineRule="auto" w:line="240" w:before="0" w:after="0"/>
        <w:ind w:right="71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1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гадайте и выуч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ребёнком загадки:</w:t>
      </w:r>
    </w:p>
    <w:p>
      <w:pPr>
        <w:pStyle w:val="Normal"/>
        <w:shd w:fill="FFFFFF" w:val="clear"/>
        <w:spacing w:lineRule="auto" w:line="240" w:before="0" w:after="0"/>
        <w:ind w:left="720" w:right="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720" w:right="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звоночки – синий цвет,</w:t>
      </w:r>
    </w:p>
    <w:p>
      <w:pPr>
        <w:pStyle w:val="Normal"/>
        <w:shd w:fill="FFFFFF" w:val="clear"/>
        <w:spacing w:lineRule="auto" w:line="240" w:before="0" w:after="0"/>
        <w:ind w:left="720" w:right="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зычком, а звону нет.  (Колокольчик)</w:t>
      </w:r>
    </w:p>
    <w:p>
      <w:pPr>
        <w:pStyle w:val="Normal"/>
        <w:shd w:fill="FFFFFF" w:val="clear"/>
        <w:spacing w:lineRule="auto" w:line="240" w:before="0" w:after="0"/>
        <w:ind w:left="720" w:right="71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в саду кудряшка -</w:t>
        <w:br/>
        <w:t>Белая рубашка,</w:t>
        <w:br/>
        <w:t>Сердечко золотое.</w:t>
        <w:br/>
        <w:t>Что это такое?</w:t>
        <w:br/>
        <w:t>(Ромашка)</w:t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е горошки</w:t>
        <w:br/>
        <w:t>На зелёной ножке.</w:t>
        <w:br/>
        <w:t>(Ландыш)</w:t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шариком пушистым белею в поле чистом, </w:t>
        <w:br/>
        <w:t>а дунул ветерок - остался стебелек.</w:t>
        <w:br/>
        <w:t>(Одуванчик)</w:t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анесённых снегом кочек,</w:t>
        <w:br/>
        <w:t>Под белой шапкой снеговой</w:t>
        <w:br/>
        <w:t>Нашли мы маленький цветочек,</w:t>
        <w:br/>
        <w:t>Полузамёрзший, чуть живой.</w:t>
        <w:br/>
        <w:t>(Подснежник)</w:t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ёлтые, пушистые</w:t>
        <w:br/>
        <w:t>Шарики душистые.</w:t>
        <w:br/>
        <w:t>Их укроет от мороза</w:t>
        <w:br/>
        <w:t>В своих веточках …</w:t>
        <w:br/>
        <w:t>(Мимоза)</w:t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учите по картинкам названия садовых цветов.</w:t>
      </w:r>
    </w:p>
    <w:p>
      <w:pPr>
        <w:pStyle w:val="Normal"/>
        <w:shd w:fill="FFFFFF" w:val="clear"/>
        <w:spacing w:lineRule="auto" w:line="240" w:before="0" w:after="93"/>
        <w:ind w:left="-142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 детьми сказки: «Цветик - семицветик», «Улитка и роза», «Сказка о жабе и розе», «Фиалка на Северном полюсе».</w:t>
      </w:r>
    </w:p>
    <w:p>
      <w:pPr>
        <w:pStyle w:val="Normal"/>
        <w:shd w:fill="FFFFFF" w:val="clear"/>
        <w:spacing w:lineRule="auto" w:line="240" w:before="0" w:after="93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70275" cy="4821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3350" cy="48850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И ПРИМЕРЫ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9:00Z</dcterms:created>
  <dc:creator>Наташка</dc:creator>
  <dc:description/>
  <cp:keywords/>
  <dc:language>en-US</dc:language>
  <cp:lastModifiedBy>Юка</cp:lastModifiedBy>
  <dcterms:modified xsi:type="dcterms:W3CDTF">2020-04-15T11:49:00Z</dcterms:modified>
  <cp:revision>2</cp:revision>
  <dc:subject/>
  <dc:title/>
</cp:coreProperties>
</file>